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>Reluare procedură de închiriere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tiului nr. 7 in suprafata de 14 m.p. fiecare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i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09.12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color w:val="363435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2.12.2022, ora 10.00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2-06T11:03:00Z</dcterms:modified>
  <cp:revision>43</cp:revision>
  <dc:subject/>
  <dc:title>Layout 1</dc:title>
</cp:coreProperties>
</file>